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wn.2dhz.cn0wn.2dhz.cn/xiazai/147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